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 MÔN GDC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/3-7/3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ÔN TẬP NỘI DUNG CÁC BÀI ĐÃ HỌ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ông ước Liên hợp quốc về quyền trẻ 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ông dân nước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CHUẨN BỊ NỘI DUNG CÁC BÀI HỌC SẮP T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ìm hiểu phần đặt vấn đề (đọc, trả lời câu hỏi) các bà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ực hiện trật tự an toàn giao th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yền và nghĩa vụ học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an giám hiệu duyệt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ô Thị Bích Li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ổ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uyễn Thu Hườ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Phạm Thanh Huyền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 MÔN GDCD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/3-7/3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ÔN TẬP NỘI DUNG CÁC BÀI ĐÃ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ống và làm việc có kế hoạc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yền được bảo vệ, chăm sóc và giáo dục của trẻ em Việt Na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Bảo vệ môi trường và tài nguyên thiên nhi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CHUẨN BỊ NỘI DUNG CÁC BÀI HỌC SẮP T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ìm hiểu phần đặt vấn đề (đọc, trả lời câu hỏi) các bà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ảo vệ di sản văn hóa</w:t>
      </w:r>
    </w:p>
    <w:p>
      <w:pPr>
        <w:pStyle w:val="Normal"/>
        <w:rPr/>
      </w:pPr>
      <w:r>
        <w:rPr/>
        <w:t>2. Quyền tự do tín ngưỡng, tôn giá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an giám hiệu duyệt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ô Thị Bích Li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ổ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uyễn Thu Hườ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Phạm Thanh Huyền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 MÔN GDC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/3-7/3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ÔN TẬP NỘI DUNG CÁC BÀI ĐÃ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hòng chống tệ nạn xã hộ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hòng chống nhiễm HIV/AI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hòng chống tai nạn vũ khí, cháy nổ và các chất độc hạ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CHUẨN BỊ NỘI DUNG CÁC BÀI HỌC SẮP T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ìm hiểu phần đặt vấn đề (đọc, trả lời câu hỏi) các bà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Quyền sở hữu tài sản và nghĩa vụ tôn trọng tài sản của người khá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yền tự do ngôn luận</w:t>
      </w:r>
    </w:p>
    <w:p>
      <w:pPr>
        <w:pStyle w:val="Normal"/>
        <w:rPr/>
      </w:pPr>
      <w:r>
        <w:rPr/>
        <w:t>3. Quyền khiếu nại, tố cáo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an giám hiệu duyệt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ô Thị Bích Li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ổ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uyễn Thu Hườ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Phạm Thanh Huyền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ÁI MỘ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ĂM HỌC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HƯỚNG DẪN TỰ HỌC VÀ ÔN TẬP TẠI NHÀ MÔN GDCD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2/3-7/3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ÔN TẬP NỘI DUNG CÁC BÀI ĐÃ HỌ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Quyền và nghĩa vụ của công dân trong hôn nh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Quyền tự do kinh doanh và nghĩa vụ đóng thu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Quyền và nghĩa vụ lao động của công dâ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CHUẨN BỊ NỘI DUNG CÁC BÀI HỌC SẮP TỚ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ìm hiểu phần đặt vấn đề (đọc, trả lời câu hỏi) các bà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Quyền tham gia quản lí Nhà nước, quản lí xã hội của công dâ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i phạm pháp luật và trách nhiệm pháp l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Ban giám hiệu duyệt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ô Thị Bích Liê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Tổ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guyễn Thu Hườ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Nhóm trưởng</w:t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Phạm Thanh Huyề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9:00Z</dcterms:created>
  <dc:creator>User</dc:creator>
  <dc:description/>
  <cp:keywords/>
  <dc:language>en-US</dc:language>
  <cp:lastModifiedBy>May0</cp:lastModifiedBy>
  <dcterms:modified xsi:type="dcterms:W3CDTF">2020-03-02T01:54:00Z</dcterms:modified>
  <cp:revision>3</cp:revision>
  <dc:subject/>
  <dc:title/>
</cp:coreProperties>
</file>